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Snell Roundhand" w:hAnsi="Castellar;Snell Roundhand" w:cs="Arial"/>
          <w:b/>
          <w:b/>
          <w:sz w:val="20"/>
          <w:szCs w:val="20"/>
          <w:u w:val="single"/>
        </w:rPr>
      </w:pPr>
      <w:r>
        <w:rPr>
          <w:rFonts w:cs="Arial" w:ascii="Castellar;Snell Roundhand" w:hAnsi="Castellar;Snell Roundhand"/>
          <w:b/>
          <w:sz w:val="20"/>
          <w:szCs w:val="20"/>
          <w:u w:val="single"/>
        </w:rPr>
        <w:t>6 Mark Question Structure</w:t>
      </w:r>
    </w:p>
    <w:p>
      <w:pPr>
        <w:pStyle w:val="Normal"/>
        <w:jc w:val="center"/>
        <w:rPr>
          <w:rFonts w:ascii="Castellar;Snell Roundhand" w:hAnsi="Castellar;Snell Roundhand" w:cs="Arial"/>
          <w:b/>
          <w:b/>
          <w:sz w:val="20"/>
          <w:szCs w:val="20"/>
        </w:rPr>
      </w:pPr>
      <w:r>
        <w:rPr>
          <w:rFonts w:cs="Arial" w:ascii="Castellar;Snell Roundhand" w:hAnsi="Castellar;Snell Roundhand"/>
          <w:b/>
          <w:sz w:val="20"/>
          <w:szCs w:val="20"/>
          <w:u w:val="single"/>
        </w:rPr>
        <w:t>GCSE PE - INDEPENDENT LEARNING TASK</w:t>
      </w:r>
    </w:p>
    <w:p>
      <w:pPr>
        <w:pStyle w:val="Normal"/>
        <w:jc w:val="center"/>
        <w:rPr>
          <w:rFonts w:ascii="Castellar;Snell Roundhand" w:hAnsi="Castellar;Snell Roundhand" w:cs="HelveticaNeue-Condensed"/>
          <w:b/>
          <w:b/>
          <w:sz w:val="20"/>
          <w:szCs w:val="20"/>
          <w:u w:val="single"/>
        </w:rPr>
      </w:pPr>
      <w:r>
        <w:rPr>
          <w:rFonts w:cs="HelveticaNeue-Condensed" w:ascii="Castellar;Snell Roundhand" w:hAnsi="Castellar;Snell Roundhand"/>
          <w:b/>
          <w:sz w:val="20"/>
          <w:szCs w:val="20"/>
          <w:u w:val="single"/>
        </w:rPr>
        <w:t>SOMATOTY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en-GB"/>
        </w:rPr>
        <w:t>Extreme body types (somatotypes) are classified as endomorph, mesomorph or ectomor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GB"/>
        </w:rPr>
        <w:t>Discuss</w:t>
      </w: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 whether an extreme mesomorph would be the ideal body type for endurance activities such as long distance running</w:t>
      </w: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132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3"/>
          <w:szCs w:val="23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609600</wp:posOffset>
                </wp:positionV>
                <wp:extent cx="635" cy="96202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94.5pt;margin-top:48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0"/>
          <w:szCs w:val="20"/>
          <w:lang w:eastAsia="en-GB"/>
        </w:rPr>
        <w:t>Use the boxes on the left to help you structure your answer. Tick the little box in the corner when you have finished each part of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539115</wp:posOffset>
                </wp:positionV>
                <wp:extent cx="1279525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dentify each somatotype and give a characteristic of each one e.g. an ectomorph has long thin limb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L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0.75pt;height:88pt;mso-wrap-distance-left:9.05pt;mso-wrap-distance-right:9.05pt;mso-wrap-distance-top:0pt;mso-wrap-distance-bottom:0pt;margin-top:42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dentify each somatotype and give a characteristic of each one e.g. an ectomorph has long thin limb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(L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772160</wp:posOffset>
                </wp:positionV>
                <wp:extent cx="228600" cy="180975"/>
                <wp:effectExtent l="12700" t="13335" r="12700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6pt;margin-top:60.8pt;width:17.95pt;height:14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967105</wp:posOffset>
                </wp:positionV>
                <wp:extent cx="1270" cy="2191385"/>
                <wp:effectExtent l="57150" t="0" r="5715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93.75pt;margin-top:76.15pt;width:0.1pt;height:172.5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972435</wp:posOffset>
                </wp:positionV>
                <wp:extent cx="228600" cy="180975"/>
                <wp:effectExtent l="12700" t="13335" r="12700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6pt;margin-top:234.05pt;width:17.95pt;height:14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3224530</wp:posOffset>
                </wp:positionV>
                <wp:extent cx="635" cy="1066800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93.75pt;margin-top:253.9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4105910</wp:posOffset>
                </wp:positionV>
                <wp:extent cx="228600" cy="180975"/>
                <wp:effectExtent l="12700" t="13335" r="12700" b="1206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5.25pt;margin-top:323.3pt;width:17.95pt;height:14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color w:val="000000"/>
          <w:u w:val="single"/>
          <w:lang w:eastAsia="en-GB"/>
        </w:rPr>
        <w:t>__________________________________________________________________</w:t>
      </w:r>
      <w:r>
        <w:rPr>
          <w:rFonts w:cs="Arial" w:ascii="Arial" w:hAnsi="Arial"/>
          <w:i/>
          <w:iCs/>
          <w:color w:val="000000"/>
          <w:u w:val="single"/>
          <w:lang w:eastAsia="en-GB"/>
        </w:rPr>
        <w:t>___________________________________________________________________</w:t>
      </w:r>
      <w:r>
        <w:rPr>
          <w:rFonts w:cs="Arial" w:ascii="Arial" w:hAnsi="Arial"/>
          <w:i/>
          <w:iCs/>
          <w:color w:val="000000"/>
          <w:lang w:eastAsia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939165</wp:posOffset>
                </wp:positionV>
                <wp:extent cx="1279525" cy="2241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24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velop your answer as to whether a mesomorph is suitable to long distance run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L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0.75pt;height:176.5pt;mso-wrap-distance-left:9.05pt;mso-wrap-distance-right:9.05pt;mso-wrap-distance-top:0pt;mso-wrap-distance-bottom:0pt;margin-top:73.9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evelop your answer as to whether a mesomorph is suitable to long distance run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(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3132455</wp:posOffset>
                </wp:positionV>
                <wp:extent cx="1279525" cy="1184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84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velop your answer with examples and a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conclusion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.g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which somatotype would be better suited to a long distance runner and wh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(L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0.75pt;height:93.25pt;mso-wrap-distance-left:9.05pt;mso-wrap-distance-right:9.05pt;mso-wrap-distance-top:0pt;mso-wrap-distance-bottom:0pt;margin-top:246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velop your answer with examples and a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conclusion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.g. </w:t>
                      </w:r>
                      <w:r>
                        <w:rPr>
                          <w:rFonts w:cs="Arial"/>
                          <w:iCs/>
                          <w:color w:val="000000"/>
                          <w:sz w:val="16"/>
                          <w:szCs w:val="16"/>
                          <w:lang w:eastAsia="en-GB"/>
                        </w:rPr>
                        <w:t>which somatotype would be better suited to a long distance runner and wh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eastAsia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6"/>
                          <w:szCs w:val="16"/>
                          <w:lang w:eastAsia="en-GB"/>
                        </w:rPr>
                        <w:t>(L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k Schem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1 (1-2 mark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Simple statements only</w:t>
            </w:r>
            <w:r>
              <w:rPr>
                <w:sz w:val="20"/>
                <w:szCs w:val="20"/>
              </w:rPr>
              <w:t xml:space="preserve"> e.g. a mesomorph is muscular and ectomorph is thin, mesomorphs have more muscle therefore are heavy so slowing the perform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2 (3-4 mark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eveloped statements</w:t>
            </w:r>
            <w:r>
              <w:rPr>
                <w:sz w:val="20"/>
                <w:szCs w:val="20"/>
              </w:rPr>
              <w:t xml:space="preserve"> e.g. a simple statement with an explanation or additional information about the body type e.g. ectomorphs have a lighter frame than other body types meaning less weight to carry therefore they have more pa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3 (5-6 mark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eveloped statements with relevant examples (balanced) Conclusion provided</w:t>
            </w:r>
            <w:r>
              <w:rPr>
                <w:sz w:val="20"/>
                <w:szCs w:val="20"/>
              </w:rPr>
              <w:t xml:space="preserve"> e.g. an ectomorph has a lighter frame therefore less demanding physically than for other body types to complete the distance. Therefore, although a mesomorph could run in this event it is not ‘ideal’. The ectomorph body type for a long stance runner would be better to be an ectomorph.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Snell Roundha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2:00Z</dcterms:created>
  <dc:creator>Turton School</dc:creator>
  <dc:description/>
  <cp:keywords/>
  <dc:language>en-US</dc:language>
  <cp:lastModifiedBy>Microsoft Office User</cp:lastModifiedBy>
  <cp:lastPrinted>2017-01-30T14:30:00Z</cp:lastPrinted>
  <dcterms:modified xsi:type="dcterms:W3CDTF">2017-01-30T14:32:00Z</dcterms:modified>
  <cp:revision>2</cp:revision>
  <dc:subject/>
  <dc:title/>
</cp:coreProperties>
</file>